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0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48pt" filled="f" o:ole="">
            <v:imagedata r:id="rId3" o:title=""/>
          </v:shape>
          <o:OLEObject Type="Embed" ProgID="" ShapeID="ole_rId2" DrawAspect="Content" ObjectID="_1097474858" r:id="rId2"/>
        </w:objec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  <w:t xml:space="preserve">Муниципальное образование </w:t>
      </w:r>
    </w:p>
    <w:p>
      <w:pPr>
        <w:pStyle w:val="Heading1"/>
        <w:rPr>
          <w:rFonts w:ascii="Times New Roman" w:hAnsi="Times New Roman" w:cs="Times New Roman"/>
          <w:spacing w:val="-20"/>
          <w:szCs w:val="28"/>
        </w:rPr>
      </w:pPr>
      <w:r>
        <w:rPr>
          <w:rFonts w:cs="Times New Roman" w:ascii="Times New Roman" w:hAnsi="Times New Roman"/>
          <w:spacing w:val="-20"/>
          <w:szCs w:val="28"/>
        </w:rPr>
        <w:t>«ОКТЯБРЬСКИЙ МУНИЦИПАЛЬНЫЙ РАЙОН»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</w:rPr>
        <w:t xml:space="preserve">Еврейской автономной области 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</w:rPr>
        <w:t>11.11.2020                                                                                                №  2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8"/>
        </w:rPr>
      </w:pPr>
      <w:r>
        <w:rPr>
          <w:b w:val="false"/>
          <w:szCs w:val="28"/>
        </w:rPr>
        <w:t xml:space="preserve">с. Амурзет </w:t>
      </w:r>
      <w:r>
        <w:rPr>
          <w:rFonts w:cs="Calibri" w:ascii="Calibri" w:hAnsi="Calibri"/>
          <w:b w:val="false"/>
          <w:szCs w:val="28"/>
        </w:rPr>
        <w:t xml:space="preserve"> </w:t>
      </w:r>
    </w:p>
    <w:p>
      <w:pPr>
        <w:pStyle w:val="Heading1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b w:val="false"/>
          <w:szCs w:val="28"/>
        </w:rPr>
        <w:t xml:space="preserve">О признании утратившим </w:t>
      </w:r>
      <w:r>
        <w:rPr>
          <w:rFonts w:cs="Times New Roman" w:ascii="Times New Roman" w:hAnsi="Times New Roman"/>
          <w:b w:val="false"/>
          <w:szCs w:val="28"/>
        </w:rPr>
        <w:t>силу постановления  главы администрации муниципального образования  № 268 от 23.09.2009 г.</w:t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lineRule="auto" w:line="276"/>
        <w:ind w:firstLine="708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 соответствии с 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ЯЕТ:        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</w:rPr>
        <w:t>1. Признать утратившим силу постановление главы администрации муниципального образования  № 268 от 23.09.2009 г. «О внесении изменений в состав комиссии, утвержденной постановлением главы администрации муниципального района от 22.06.2006 № 176 «О комиссии по контролю за надежной работой систем жизнеобеспечения населения и объектов социальной сферы муниципального образования «Октябрьский муниципальный район»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 исполнением 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before="0" w:after="0"/>
        <w:ind w:firstLine="73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 его официального опубликова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М.Ю. Ле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ourier New" w:hAnsi="Courier New" w:eastAsia="Times New Roman" w:cs="Wingding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Courier New" w:hAnsi="Courier New" w:eastAsia="Times New Roman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kt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08:00Z</dcterms:created>
  <dc:creator>Korolkova VA</dc:creator>
  <dc:description/>
  <cp:keywords/>
  <dc:language>en-US</dc:language>
  <cp:lastModifiedBy>Zemlyanikina VM</cp:lastModifiedBy>
  <cp:lastPrinted>2016-11-08T10:26:00Z</cp:lastPrinted>
  <dcterms:modified xsi:type="dcterms:W3CDTF">2020-11-11T01:44:00Z</dcterms:modified>
  <cp:revision>7</cp:revision>
  <dc:subject/>
  <dc:title/>
</cp:coreProperties>
</file>